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17081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 xml:space="preserve">______________________________  </w:t>
      </w:r>
      <w:r>
        <w:rPr>
          <w:b/>
          <w:sz w:val="24"/>
          <w:szCs w:val="24"/>
        </w:rPr>
        <w:t xml:space="preserve">                                          №_________________                                                                                   </w:t>
      </w:r>
    </w:p>
    <w:p>
      <w:pPr>
        <w:pStyle w:val="Heading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   утверждении бюджета </w:t>
      </w:r>
    </w:p>
    <w:p>
      <w:pPr>
        <w:pStyle w:val="Heading4"/>
        <w:rPr/>
      </w:pPr>
      <w:r>
        <w:rPr>
          <w:i/>
          <w:sz w:val="24"/>
          <w:szCs w:val="24"/>
          <w:lang w:val="ru-RU"/>
        </w:rPr>
        <w:t xml:space="preserve">ЗАТО г.Радужный на 2015 год и </w:t>
      </w:r>
    </w:p>
    <w:p>
      <w:pPr>
        <w:pStyle w:val="Heading4"/>
        <w:rPr/>
      </w:pPr>
      <w:r>
        <w:rPr>
          <w:i/>
          <w:sz w:val="24"/>
          <w:szCs w:val="24"/>
          <w:lang w:val="ru-RU"/>
        </w:rPr>
        <w:t>на  плановый период 2016 и  2017 годов</w:t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ru-RU"/>
        </w:rPr>
        <w:t>Рассмотрев представленный главой администрации бюджет  ЗАТО  г.Радужный  на 2015 год  и на плановый период  2016 и 2017 годов в соответствии со статьями  184-185 Бюджетного кодекса Российской Федерации, разделом 3 «Положения о бюджетном  процессе муниципального образования  ЗАТО г.Радужный Владимирской области», утвержденного решением городского Совета народных депутатов от 31.03.2008 г. №8/37 (с изменениями) и  статьями 25 и 56 Устава  муниципального образования  ЗАТО г.Радужный Владимирской  области,  Совет  народных депутатов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i/>
          <w:iCs/>
          <w:lang w:val="ru-RU"/>
        </w:rPr>
        <w:tab/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 ЗАТО г.Радужного на 201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ЗАТО г.Радужный в сумме  518 660,25 тыс.рублей, в том числе объем  межбюджетных  трансфертов, получаемых  из других  бюджетов бюджетной системы  Российской Федерации, в сумме 445 743,20     тыс.рублей, согласно приложению №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ЗАТО г.Радужный  в сумме  518 660,25          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ЗАТО г.Радужный  равным ну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 ЗАТО г.Радужный на 01 января 2016 года равным  нулю, в том  числе  предельный  объем обязательств  по муниципальным  гарантиям  третьим лицам  равным ну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бюджета ЗАТО г.Радужный  на 2016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ЗАТО г.Радужный на 2016 год в сумме  474931,81 тыс. рублей, в том числе объем  межбюджетных  трансфертов, получаемых  из других  бюджетов бюджетной системы  Российской Федерации, в сумме      398 760,48тыс.рублей, согласно приложению № 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ЗАТО г.Радужный  на 2016 год в сумме    474 931,81 тыс. рублей, в том числе условно утвержденные расходы в сумме 11 800,00  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бюджета ЗАТО г.Радужный  равным нул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 ЗАТО г.Радужный на 01 января 2017 года равным нулю, в том  числе  предельный  объем обязательств  по муниципальным  гарантиям  третьим лицам  равным ну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основные характеристики  бюджета ЗАТО г.Радужный  на 201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ЗАТО г.Радужный на 2017 год в сумме 449 472,71тыс. рублей, в том числе объем  межбюджетных  трансфертов, получаемых  из других  бюджетов бюджетной системы  Российской Федерации, в сумме       371 390,98 тыс.рублей, согласно приложению № 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ЗАТО г.Радужный  на 2017 год в сумме  449 472,71 тыс. рублей, в том числе условно утвержденные расходы в сумме 22 500,0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ЗАТО г.Радужный  равным ну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 ЗАТО г.Радужный на 01 января 2018 года равным нулю, в том  числе  предельный  объем обязательств  по муниципальным  гарантиям  третьим лицам  равным ну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перечень главных администраторов (администраторов) доходов бюджета ЗАТО г.Радужный 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перечень главных администраторов (администраторов) источников финансирования дефицита бюджета ЗАТО г.Радужный согласно приложению № 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Установить на 2014 год базовую ставку арендной платы за пользова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ым недвижимым имуществом в размере  324,0 рубля  за 1 квадратный ме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Установить, что остатки средств по состоянию на 01 января 2014 года на счетах по учету операций со средствами от приносящей доход деятельности, полученными  муниципальными бюджетными учреждениями,  в случае изменения их типа на казенные - подлежат перечислению в доход  бюджета  ЗАТО г.Радуж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Установить, что остатки средств по состоянию на 01 января 2014 года на счетах по учету операций со средствами от приносящей доход деятельности, полученными муниципальными бюджетными учреждениями,  в случае изменения их типа на автономные – подлежат перечислению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бюджетных и автономных учреждений  муниципального образования ЗАТО  г.Радуж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бюджетных ассигнований, направляемых  на исполнение публичных нормативных обязательств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2015 год - согласно приложению № 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плановый период 2016 и 2017 годов -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твердить  общий объем  бюджетных  ассигнований дорожного фонда на 2015 год в сумме 24871,509 тыс.рублей,   на  2016 год в сумме 24871,509 тыс. рублей, на 2017 год  в сумме 24871,509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Утвердить ведомственную структуру расходов бюджета ЗАТО г.Радужный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2015 год - согласно приложению № 7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плановый период 2016 и 2017 годов - согласно приложению №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Утвердить распределение бюджетных ассигнований по разделам, подразделам, целевым статьям (муниципальным программам ЗАТО г.Радужный и непрограммным направлениям деятельности), группам видов расходов  классификации расходов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2015 год - согласно приложению № 9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плановый период 2016 и 2017 годов - согласно приложению № 10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Утвердить распределение бюджетных ассигнований по целевым статьям(муниципальным программам ЗАТО г.Радужный и непрограммным  направлениям деятельности), группам видов расходов, разделам, подразделам классификации расхо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2015 год - согласно приложению № 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плановый период 2016 и 2017 годов - согласно приложению № 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Установить размер резервного фонда администрации ЗАТО г.Радужный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2015 год в сумме  15500,00 тыс.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2016 год в сумме  14000,00  тыс.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2017 год в сумме  13000,00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Утвердить адресную инвестиционную программу  развития ЗАТО г.Радужный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2015 год - согласно приложению №  13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6. Установить, что право принимать решения об увеличении  расходов на содержание  муниципальных служащих, работников муниципальных казённых и  бюджетных учреждений в случае возложения  на них дополнительных функций  в соответствии  с изменением законодательства, принадлежит  Совету народных депутатов ЗАТО г.Радужны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твердить Программу муниципальных внутренних заимствований  ЗАТО г.Радужный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2015 год  - согласно приложению № 1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лановый период 2016 и 2017 годов - согласно  приложению  №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ить  источники финансирования  дефицита  бюджета  ЗАТО г.Радужный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2015 год - согласно приложению № 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лановый период  2016 и 2017 годов - согласно  приложению  №1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Установить, что остатки  средств  бюджета ЗАТО г.Радужный  на начало текущего  финансового  года  могут направляться  в текущем финансовом году на  покрытие  временных  кассовых разрывов и на увеличение бюджетных ассигнований на оплату заключенных от имени муниципального образования муниципальных контрактов по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 превышающем  сумму остатка неиспользованных бюджетных ассигнований на указанны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оставить  администрации  ЗАТО г.Радужный в 2015 году в случае временных кассовых разрывов в процессе исполнения бюджета право  получать кредиты на сумму не более 50 00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Установить,  что муниципальное казённое  учреждение «Городской комитет муниципального хозяйства ЗАТО г.Радужный» осуществляет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азчика (заказчика-застройщика) - по строительству, реконструкции, техническому перевооружению зданий и сооруж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аказчика  -  по капитальному ремонту объектов жилищного фонда и ремонту объектов  социально-культурного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азчика - по капитальному ремонту объектов благоустройства, инженерной инфраструктуры, транспортной инфраструктуры, находящихся в оперативном  управлении муниципальных учреждений и в хозяйственном  ведении муниципальных унитарных пред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 бюджета  ЗАТО г.Радужный без внесения изменений в настоящее решение, связанные с особенностями исполнения бюджета ЗАТО г.Радужный и (или) перераспределения бюджетных ассигнований между распорядителями средств  бюджета ЗАТО г.Радужны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возмездные поступления в форме иных межбюджетных трансфертов сверх утвержденных настоящим реш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решений о создании муниципальных автономных учреждений путем изменения типа существующих бюджет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14 году бюджетных ассигнований получателями средств  бюджета  ЗАТО г.Радужны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ераспределение бюджетных ассигнований, предусмотренных в бюджете ЗАТО г.Радужный соответствующим главным распорядителям средств бюджета     ЗАТ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адужный, в целях проведения мероприятий, необходимых для участия ЗАТО г.Радужный в реализации приоритетных национальных проектов, федеральных и областных целевых программ и иных федеральных и областных прое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, предусмотренных главным распорядителям средств бюджета ЗАТО г.Радужный на обеспечение деятельности органов местного самоуправления, между главными распорядителями (распорядителями) средств бюджета ЗАТО г.Радужный, разделами, подразделами, целевыми статьями и видами расходов классификации расходов бюджетов, в случае изменения структуры администрации ЗАТО г.Радужны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в пределах предусмотренных главным распорядителям средств бюджета ЗАТО г.Радужны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видами расходов классификации расходов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 поступлении бюджетных ассигнований из областного бюджета для выполнения условий софинансирования участия в областных программах и проектах отраслей экономики и иных мероприят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поступлении бюджетных ассигнований из областного бюджета для реализации Указов Президента Российской Федерации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распределение бюджетных ассигнований, предусмотренных в бюджете ЗАТО г.Радужный на реализацию муниципальных программ ЗАТО г.Радужный, между подпрограммами, разделами, подразделами, целевыми статьями и видами расходов классификации расходов бюджета в соответствии с постановлениями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. Установить, что при поступлении в бюджет ЗАТО г.Радужный безвозмездных поступлений от юридических и физических лиц сверх объё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(распорядителю) средств бюджета ЗАТО г.Радужный с последующим доведением в установленном порядке лимитов бюджетных обязательств для осуществления целевых расход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 Настоящее решение  вступает в силу с 01 января 2015 года и подлежит официальному опубликованию в информационном бюллетене администрации ЗАТО г.Радужный «Радуга-информ»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а  города                                                  С.А.Найдух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КУ ККиС</w:t>
      </w:r>
    </w:p>
    <w:p>
      <w:pPr>
        <w:pStyle w:val="Normal"/>
        <w:numPr>
          <w:ilvl w:val="0"/>
          <w:numId w:val="2"/>
        </w:numPr>
        <w:rPr/>
      </w:pPr>
      <w:r>
        <w:rPr/>
        <w:t>КУМИ</w:t>
      </w:r>
    </w:p>
    <w:p>
      <w:pPr>
        <w:pStyle w:val="Normal"/>
        <w:numPr>
          <w:ilvl w:val="0"/>
          <w:numId w:val="2"/>
        </w:numPr>
        <w:rPr/>
      </w:pPr>
      <w:r>
        <w:rPr/>
        <w:t>МКУ ГКМХ</w:t>
      </w:r>
    </w:p>
    <w:p>
      <w:pPr>
        <w:pStyle w:val="Normal"/>
        <w:numPr>
          <w:ilvl w:val="0"/>
          <w:numId w:val="2"/>
        </w:numPr>
        <w:rPr/>
      </w:pPr>
      <w:r>
        <w:rPr/>
        <w:t>МКУ УАЗ</w:t>
      </w:r>
    </w:p>
    <w:p>
      <w:pPr>
        <w:pStyle w:val="Normal"/>
        <w:numPr>
          <w:ilvl w:val="0"/>
          <w:numId w:val="2"/>
        </w:numPr>
        <w:rPr/>
      </w:pPr>
      <w:r>
        <w:rPr/>
        <w:t>МКУ Дорожник</w:t>
      </w:r>
    </w:p>
    <w:p>
      <w:pPr>
        <w:pStyle w:val="Normal"/>
        <w:numPr>
          <w:ilvl w:val="0"/>
          <w:numId w:val="2"/>
        </w:numPr>
        <w:rPr/>
      </w:pPr>
      <w:r>
        <w:rPr/>
        <w:t>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Зам.главы администрации  города,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начальник  финансового управления                                       О.М.Горшкова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Зав.юридическим отделом </w:t>
        <w:tab/>
        <w:tab/>
        <w:tab/>
        <w:tab/>
        <w:tab/>
        <w:tab/>
        <w:t>Р.П.Тропинь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 xml:space="preserve">С.И.Найдухова </w:t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>3-41-07</w:t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6:00Z</dcterms:created>
  <dc:creator>gorfo</dc:creator>
  <dc:description/>
  <cp:keywords/>
  <dc:language>en-US</dc:language>
  <cp:lastModifiedBy>gorfo</cp:lastModifiedBy>
  <cp:lastPrinted>2013-10-30T16:43:00Z</cp:lastPrinted>
  <dcterms:modified xsi:type="dcterms:W3CDTF">2014-10-29T11:08:00Z</dcterms:modified>
  <cp:revision>2</cp:revision>
  <dc:subject/>
  <dc:title>                                                                          Проект</dc:title>
</cp:coreProperties>
</file>